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s Altos Brethren Sch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sletter – February 20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ar Parents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The school year is zooming by seemingly at a record pace.  We will be celebrating Valentine’s Day on February 13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with class parties.  The next day we will remember our Presidents with a welcome four-day weekend (Feb. 14-17).  Every month is unique and February is no different.  It’s our shortest month, and we usually get a whiff of spring in the air.  Most of all it is a month we reflect on God’s love for us which is so beautifully expressed through John 3:16.  I wish for this to be a wonderful month for all of our school families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d bless you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r. Leng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6320</wp:posOffset>
            </wp:positionH>
            <wp:positionV relativeFrom="paragraph">
              <wp:posOffset>22860</wp:posOffset>
            </wp:positionV>
            <wp:extent cx="93472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0"/>
          <w:szCs w:val="20"/>
        </w:rPr>
        <w:t>Kindergarten Parent Information Meetings…will be on Wednesday, February 19, at 9:00 a.m. or 7:00 p.m.</w:t>
      </w:r>
      <w:r>
        <w:rPr>
          <w:rFonts w:cs="Comic Sans MS" w:ascii="Comic Sans MS" w:hAnsi="Comic Sans MS"/>
          <w:b/>
          <w:sz w:val="20"/>
          <w:szCs w:val="20"/>
        </w:rPr>
        <w:t xml:space="preserve">   Please call the office (562) 430-6983 and reserve a place if you have an incoming kindergartner.  Also…please be sure and let other interested families know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SG NEWS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er Appreciation Week will be the first week of March.  More information to follow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SG Meeting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>7-8pm/ in the 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 xml:space="preserve"> Grade classro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98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day, Feb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98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day, Mar 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ee childcare is availabl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All parents are welcome and encouraged to participate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***************************************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entreasures</w:t>
      </w:r>
      <w:r>
        <w:rPr>
          <w:rFonts w:cs="Calibri" w:ascii="Calibri" w:hAnsi="Calibri"/>
          <w:b/>
        </w:rPr>
        <w:t>®</w:t>
      </w:r>
      <w:r>
        <w:rPr>
          <w:rFonts w:cs="Comic Sans MS" w:ascii="Comic Sans MS" w:hAnsi="Comic Sans MS"/>
          <w:b/>
        </w:rPr>
        <w:t xml:space="preserve"> Book Project: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letter and form went home with students.  Please sign the form and return to school by </w:t>
      </w:r>
      <w:r>
        <w:rPr>
          <w:rFonts w:cs="Comic Sans MS" w:ascii="Comic Sans MS" w:hAnsi="Comic Sans MS"/>
          <w:b/>
          <w:sz w:val="20"/>
          <w:szCs w:val="20"/>
        </w:rPr>
        <w:t>Monday, Feb. 10.</w:t>
      </w:r>
      <w:r>
        <w:rPr>
          <w:rFonts w:cs="Comic Sans MS" w:ascii="Comic Sans MS" w:hAnsi="Comic Sans MS"/>
          <w:sz w:val="20"/>
          <w:szCs w:val="20"/>
        </w:rPr>
        <w:t xml:space="preserve">  All forms need a parent signature even if you are not buying additional books.  Grades 5 &amp; 6 need to send in a photo (wallet size) with their form.  If you need more information on this project, please call the school offic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6040</wp:posOffset>
                </wp:positionV>
                <wp:extent cx="331152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s Altos Brethren Elementary Fundra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ifornia Pizza Kitchen, Lakewood M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bruary 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>, 11am – 9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e in or take out.  Flyer will be sent home s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66pt;mso-wrap-distance-left:9.05pt;mso-wrap-distance-right:9.05pt;mso-wrap-distance-top:0pt;mso-wrap-distance-bottom:0pt;margin-top:5.2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s Altos Brethren Elementary Fundra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ifornia Pizza Kitchen, Lakewood M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bruary 2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>, 11am – 9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ne in or take out.  Flyer will be sent home so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February’s Spiritual Trut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lvation is by grace and not works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Ephesians 2:8-9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“</w:t>
      </w:r>
      <w:r>
        <w:rPr>
          <w:rFonts w:cs="Comic Sans MS" w:ascii="Comic Sans MS" w:hAnsi="Comic Sans MS"/>
          <w:i/>
          <w:sz w:val="20"/>
          <w:szCs w:val="20"/>
        </w:rPr>
        <w:t>For it is by grace you have been saved, through faith—and this is not from yourselves, it  is the gift of God—not by works, so that no one can boast.”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racter Trait: Honest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eschool and Kindergarten Applications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lications are now being accepted for 2014-2015.    For Kindergarten, children must be 5 before September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>.  Applications are now available in the elementary offi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ox Tops for Education</w:t>
      </w:r>
      <w:r>
        <w:rPr>
          <w:rFonts w:cs="Comic Sans MS" w:ascii="Comic Sans MS" w:hAnsi="Comic Sans MS"/>
          <w:sz w:val="20"/>
          <w:szCs w:val="20"/>
        </w:rPr>
        <w:t>.  Thank you for sending in your box tops.  It is amazing how a 10</w:t>
      </w:r>
      <w:r>
        <w:rPr>
          <w:rFonts w:cs="Calibri" w:ascii="Calibri" w:hAnsi="Calibri"/>
          <w:sz w:val="20"/>
          <w:szCs w:val="20"/>
        </w:rPr>
        <w:t>¢</w:t>
      </w:r>
      <w:r>
        <w:rPr>
          <w:rFonts w:cs="Comic Sans MS" w:ascii="Comic Sans MS" w:hAnsi="Comic Sans MS"/>
          <w:sz w:val="20"/>
          <w:szCs w:val="20"/>
        </w:rPr>
        <w:t xml:space="preserve"> box top can add up.  Preschool received a check for $392.00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1480" cy="43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alentine’s Day for Grades K-6…Thursday, February 1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.  </w:t>
      </w:r>
      <w:r>
        <w:rPr>
          <w:rFonts w:cs="Comic Sans MS" w:ascii="Comic Sans MS" w:hAnsi="Comic Sans MS"/>
          <w:sz w:val="20"/>
          <w:szCs w:val="20"/>
        </w:rPr>
        <w:t xml:space="preserve">Each classroom will be celebrating Valentine’s Day with a party.  Children may bring valentines for their own classmates, as well as friends in other classes.  </w:t>
      </w:r>
      <w:r>
        <w:rPr>
          <w:rFonts w:cs="Comic Sans MS" w:ascii="Comic Sans MS" w:hAnsi="Comic Sans MS"/>
          <w:sz w:val="20"/>
          <w:szCs w:val="20"/>
          <w:u w:val="single"/>
        </w:rPr>
        <w:t>All valentines will be given out at designated times</w:t>
      </w:r>
      <w:r>
        <w:rPr>
          <w:rFonts w:cs="Comic Sans MS" w:ascii="Comic Sans MS" w:hAnsi="Comic Sans MS"/>
          <w:sz w:val="20"/>
          <w:szCs w:val="20"/>
        </w:rPr>
        <w:t xml:space="preserve">.  While giving “token” candy with cards is acceptable, pleas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o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ot</w:t>
      </w:r>
      <w:r>
        <w:rPr>
          <w:rFonts w:cs="Comic Sans MS" w:ascii="Comic Sans MS" w:hAnsi="Comic Sans MS"/>
          <w:sz w:val="20"/>
          <w:szCs w:val="20"/>
        </w:rPr>
        <w:t xml:space="preserve"> permit your child to bring extra candy or gifts for special friends on that day.  Any remembrance other than a card/token candy needs to be exchanged away from school.  Thank you for your support and cooperation.  “Valentine” themed shirts may be worn on this special day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Speech Meet Information</w:t>
      </w:r>
      <w:r>
        <w:rPr>
          <w:rFonts w:cs="Comic Sans MS" w:ascii="Comic Sans MS" w:hAnsi="Comic Sans MS"/>
          <w:sz w:val="20"/>
          <w:szCs w:val="20"/>
        </w:rPr>
        <w:t>:  The Speech Meet Assembly is Wednesday, Feb. 5.  Your students will come home with an information packe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33985</wp:posOffset>
                </wp:positionV>
                <wp:extent cx="3326130" cy="1953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mportant Calendar Date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b 3 – PSG Mtg, 7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b 4 – Early Dismissal, 1:50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b 5 – Speech Meet Assembly, 2:30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b 5 – Music Dept. Baby Shower for Mrs. Villa, 3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b 7 – PSG Lunch – Deli News Pas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b 8 – Preschool Pancake Breakfast &amp; Trike-a-th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b 14 – Presidents’ Day – NO SCHOO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b 17 – Presidents’ Day – NO SCHOO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b 21 – Music Photos, 7:3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pt;height:153.8pt;mso-wrap-distance-left:9.05pt;mso-wrap-distance-right:9.05pt;mso-wrap-distance-top:0pt;mso-wrap-distance-bottom:0pt;margin-top:10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mportant Calendar Dates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eb 3 – PSG Mtg, 7p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eb 4 – Early Dismissal, 1:50p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eb 5 – Speech Meet Assembly, 2:30p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eb 5 – Music Dept. Baby Shower for Mrs. Villa, 3p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eb 7 – PSG Lunch – Deli News Past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eb 8 – Preschool Pancake Breakfast &amp; Trike-a-th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eb 14 – Presidents’ Day – NO SCHOO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eb 17 – Presidents’ Day – NO SCHOO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eb 21 – Music Photos, 7:30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04:00Z</dcterms:created>
  <dc:creator>RE</dc:creator>
  <dc:description/>
  <cp:keywords/>
  <dc:language>en-US</dc:language>
  <cp:lastModifiedBy>LABS Office</cp:lastModifiedBy>
  <cp:lastPrinted>2014-01-30T15:44:00Z</cp:lastPrinted>
  <dcterms:modified xsi:type="dcterms:W3CDTF">2014-01-30T23:52:00Z</dcterms:modified>
  <cp:revision>7</cp:revision>
  <dc:subject/>
  <dc:title>Los Altos Brethren School</dc:title>
</cp:coreProperties>
</file>