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G Meeting 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vember 4,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ing Prayer at 7:02pm– Mr. Lenger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2013 minutes approved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sure’s report – Karen Denyer – current balance $3477.94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g-A-Thon Revie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raised to date:  $18,033.75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300 Club – same as last year – 24 stude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bo Load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e of the day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c bake sale:  $8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dog Sponsorship  $225.57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ds:  $178.57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 of Jog:  $47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ip report – $426.49 net profit Oct; current balance $5962.59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Cents – Molly Huls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g Red Buckets coming u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ck-Fil-A night – save receipts and can use for school cents points, too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sgiving Feast Sign Up – Fri, Nov 22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mas Program Video Taping – Mr. Wadswort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ically sell 50 DVD’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Program Thursday, Dec 19 – ask if any new parents have questio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 of DVD - $10 (not a fundraiser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G Lunch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– Dec 13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merican Lunch da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ord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nse of food:  $105.17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t:  $412.07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we do this one again – do we want to reduce price?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4/meal with $1 for extra hot dog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ttle Cor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el Reeves (orders), Melissa Whipple (pick up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:  Friday, Dec 6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 Appreciation Week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Schedule week – suggest March 3-6 (PSG mtg to hang posters, shorter week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cheon W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– PS will get involved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Next Meeting – Monday, January 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26:00Z</dcterms:created>
  <dc:creator>Cheryl</dc:creator>
  <dc:description/>
  <cp:keywords/>
  <dc:language>en-US</dc:language>
  <cp:lastModifiedBy>Lee</cp:lastModifiedBy>
  <cp:lastPrinted>2011-11-07T12:36:00Z</cp:lastPrinted>
  <dcterms:modified xsi:type="dcterms:W3CDTF">2014-01-13T19:52:00Z</dcterms:modified>
  <cp:revision>4</cp:revision>
  <dc:subject/>
  <dc:title>PSG Meeting:  October 13, 2009</dc:title>
</cp:coreProperties>
</file>